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lang w:eastAsia="pl-PL" w:bidi="pl-PL"/>
        </w:rPr>
      </w:pPr>
      <w:r>
        <w:rPr>
          <w:rFonts w:eastAsia="Lucida Sans Unicode" w:cs="Times New Roman" w:ascii="Times New Roman" w:hAnsi="Times New Roman"/>
          <w:kern w:val="2"/>
          <w:lang w:eastAsia="pl-PL" w:bidi="pl-PL"/>
        </w:rPr>
      </w:r>
    </w:p>
    <w:tbl>
      <w:tblPr>
        <w:tblW w:w="1517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9"/>
        <w:gridCol w:w="1417"/>
        <w:gridCol w:w="2835"/>
        <w:gridCol w:w="1418"/>
        <w:gridCol w:w="2410"/>
        <w:gridCol w:w="1701"/>
      </w:tblGrid>
      <w:tr>
        <w:trPr>
          <w:trHeight w:val="284" w:hRule="exac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bookmarkStart w:id="0" w:name="_Hlk35937974"/>
            <w:bookmarkEnd w:id="0"/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 w:bidi="pl-PL"/>
              </w:rPr>
              <w:t>Nazwa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 w:bidi="pl-PL"/>
              </w:rPr>
              <w:t>Regon / NIP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 w:bidi="pl-PL"/>
              </w:rPr>
              <w:t>Adres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 w:bidi="pl-PL"/>
              </w:rPr>
              <w:t>Telefon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 w:bidi="pl-PL"/>
              </w:rPr>
              <w:t>E-mail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pl-PL" w:bidi="pl-PL"/>
              </w:rPr>
              <w:t>Data wygaśnięcia</w:t>
            </w:r>
          </w:p>
        </w:tc>
      </w:tr>
      <w:tr>
        <w:trPr>
          <w:trHeight w:val="371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Bąk Przemysław Firma Usługowo Transportowa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34625953 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787-137-42-5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Koźle 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4-551 Otorowo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09-763-003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7.01.2026 r.</w:t>
            </w:r>
          </w:p>
        </w:tc>
      </w:tr>
      <w:tr>
        <w:trPr>
          <w:trHeight w:val="535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en-US" w:eastAsia="pl-PL"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en-US" w:eastAsia="pl-PL" w:bidi="pl-PL"/>
              </w:rPr>
              <w:t>„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en-US" w:eastAsia="pl-PL" w:bidi="pl-PL"/>
              </w:rPr>
              <w:t>CLIPPER” Sp. z o. 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val="en-US" w:eastAsia="pl-PL" w:bidi="pl-PL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02003570 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113-00-10-397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Muszkieterów 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2-273 Warszawa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Oddział Poznań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Kopanina 2 60-105 Poznań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1-81-16-539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poznan@clipper.pl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17.02.2026 r.</w:t>
            </w:r>
          </w:p>
        </w:tc>
      </w:tr>
      <w:tr>
        <w:trPr>
          <w:trHeight w:val="397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TOI TOI Polska Sp. z o. o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10336146 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118-00-42-784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Płochocińska 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3-044 Warszawa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1-83-59-780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poznan@toitoi.pl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4.01.2028 r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473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„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Zakład Gospodarki Komunalnej w Szamotułach” Sp. z o.o.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301298601 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787-20-81-332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Wojska Polskiego 1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4-500 Szamotuły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1-29-21-80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1-29-21-258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1.01.2031 r.</w:t>
            </w:r>
          </w:p>
        </w:tc>
      </w:tr>
      <w:tr>
        <w:trPr>
          <w:trHeight w:val="415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Wywóz nieczystości płynnych Transport Ciężarowy         Zbigniew Nowak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30779085 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777-166-87-51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Kierska 65 Kiekr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2-090 Rokietnica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01-778-456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30.05.2021 r.</w:t>
            </w:r>
          </w:p>
        </w:tc>
      </w:tr>
      <w:tr>
        <w:trPr>
          <w:trHeight w:val="170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Lissoń Stanisław Wywóz Nieczystości Płynnych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30910763 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777-186-44-98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Kierska 32 Kiekr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2-090 Rokietnica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1-84-82-3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02-687-970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lisson_nieczystosci@wp.pl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31.01.2022 r.</w:t>
            </w:r>
          </w:p>
        </w:tc>
      </w:tr>
      <w:tr>
        <w:trPr>
          <w:trHeight w:val="170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Jadwiga Kaczmarek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787-186-20-3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Działkowa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4-500 Gąsawy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13.03.2024 r.</w:t>
            </w:r>
          </w:p>
        </w:tc>
      </w:tr>
      <w:tr>
        <w:trPr>
          <w:trHeight w:val="393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Wywóz nieczystości płynnych Dariusz Pawełczyk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30457312 /             787-002-16-3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Szkolna 3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4-530 Kaźmierz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06-363-329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23.07.2023 r.</w:t>
            </w:r>
          </w:p>
        </w:tc>
      </w:tr>
      <w:tr>
        <w:trPr>
          <w:trHeight w:val="383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Wywóz nieczystości płynnych Magdalena Pawełczyk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39933872 /        787-136-50-5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Szkolna 3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4-530 Kaźmierz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04-881-579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23.07.2023 r.</w:t>
            </w:r>
          </w:p>
        </w:tc>
      </w:tr>
      <w:tr>
        <w:trPr>
          <w:trHeight w:val="309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WC Serwis Sp. z o.o. Sp. Komandytowa z siedzibą w Zabrzu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48-273-04-08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Szybowa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41-808 Zabrze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1-639-08-17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10.04.2023 r.</w:t>
            </w:r>
          </w:p>
        </w:tc>
      </w:tr>
      <w:tr>
        <w:trPr>
          <w:trHeight w:val="490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Wywóz nieczystości Płynnych Usługi Transportowe Adam Goraj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30434038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777-177-89-07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Golęcińska 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2-090 Rokietnica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1-81-45-4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502-320-647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3.07.2027 r.</w:t>
            </w:r>
          </w:p>
        </w:tc>
      </w:tr>
      <w:tr>
        <w:trPr>
          <w:trHeight w:val="170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 xml:space="preserve">Kartlive.pl Sp. z o.o.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787-210-76-75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Buszewo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2-045 Pniewy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19.10.2026 r.</w:t>
            </w:r>
          </w:p>
        </w:tc>
      </w:tr>
      <w:tr>
        <w:trPr>
          <w:trHeight w:val="458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Mechanika Pojazdowa Wywóz Nieczystości Płynnych     Krzysztof Depa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777-190-58-43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Piaskowa 6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2-090 Cerekwica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01-441-296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31.12.2029 r.</w:t>
            </w:r>
          </w:p>
        </w:tc>
      </w:tr>
      <w:tr>
        <w:trPr>
          <w:trHeight w:val="274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>Dariusz Kudlak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060016054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Wychowaniec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4-606 Popówko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692-205-002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13.07.2030 r.</w:t>
            </w:r>
          </w:p>
        </w:tc>
      </w:tr>
      <w:tr>
        <w:trPr>
          <w:trHeight w:val="325" w:hRule="atLeast"/>
        </w:trPr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pl-PL" w:bidi="pl-PL"/>
              </w:rPr>
              <w:t xml:space="preserve">mToilet Sp. z o.o. 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382123092 / 5361938486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ul. Toruńska 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03-226 Warszawa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800-000-800</w:t>
            </w:r>
          </w:p>
        </w:tc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mtoilet@mtoilet.pl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pl-PL"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pl-PL" w:bidi="pl-PL"/>
              </w:rPr>
              <w:t>12.10.2030 r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WYKAZ PODMIOTÓW</w:t>
    </w:r>
  </w:p>
  <w:p>
    <w:pPr>
      <w:pStyle w:val="Standard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posiadających zezwolenia na prowadzenie działalności w zakresie opróżniania zbiorników bezodpływowych i transportu nieczystości ciekłych na terenie Miasta i Gminy Szamotuły</w:t>
    </w:r>
  </w:p>
  <w:p>
    <w:pPr>
      <w:pStyle w:val="Standard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- stan na dzień 19.02.2021 r.</w:t>
    </w:r>
  </w:p>
  <w:p>
    <w:pPr>
      <w:pStyle w:val="Header"/>
      <w:jc w:val="center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3:00Z</dcterms:created>
  <dc:creator>Joanna Karaszewska</dc:creator>
  <dc:description/>
  <cp:keywords/>
  <dc:language>en-US</dc:language>
  <cp:lastModifiedBy>Joanna Karaszewska</cp:lastModifiedBy>
  <cp:lastPrinted>2021-02-19T08:15:00Z</cp:lastPrinted>
  <dcterms:modified xsi:type="dcterms:W3CDTF">2021-02-19T11:42:00Z</dcterms:modified>
  <cp:revision>9</cp:revision>
  <dc:subject/>
  <dc:title/>
</cp:coreProperties>
</file>